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013-02/23-01/000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1/47-03-02/23-03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REDU NA POMORSKOM DOBRU OPĆINE SELC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el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o redu na pomorskom dobru Općine Selca propisuje se red na pomorskom dobru kao cjeloviti sustav mjera i radnji kojima se osigurava zaštita i održavanje pomorskog dobra u općoj upotrebi na području Općine Selc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Općine Selc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selc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30.10.2023.-29.11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enis Nižetić, ing.građ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30.11.2023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ELC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ELC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2:00Z</dcterms:created>
  <dc:creator>Korisnik</dc:creator>
  <dc:description/>
  <cp:keywords/>
  <dc:language>en-US</dc:language>
  <cp:lastModifiedBy>Korisnik User</cp:lastModifiedBy>
  <dcterms:modified xsi:type="dcterms:W3CDTF">2023-12-05T12:02:00Z</dcterms:modified>
  <cp:revision>60</cp:revision>
  <dc:subject/>
  <dc:title/>
</cp:coreProperties>
</file>